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Wykonanie remontu  drogi gminnej Hoszów – Zadwórze do zabudowań i pól                   w Hoszowie dz. nr ewid. 459 na długości 150 m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Wykonanie remontu  drogi gminnej Hoszów – Zadwórze do zabudowań i pól                   w Hoszowie dz. nr ewid. 459 na długości 15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423"/>
        <w:gridCol w:w="709"/>
        <w:gridCol w:w="8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o – żwirowej przez wykonanie podbudowy grubości  w-wy 10 cm z tłucznia sortowanego frakcji 25-40 mm z jednokrotnym zamknięciem emulsją asfaltową ni grysami i nawierzchni z asfaltobetonu dwiema warstwami grubości 3+  4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od drogą  przepustów                              i pogłębieniu rowów na wlocie i wylocie przepustów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</w:t>
            </w:r>
            <w:r>
              <w:rPr>
                <w:b/>
              </w:rPr>
              <w:t>10 cm</w:t>
            </w:r>
            <w:r>
              <w:rPr/>
              <w:t xml:space="preserve">  z tłucznia sortowanego 25 – 40 mm, jednokrotnie utrwalonego emulsją asfaltową  i grysami kamiennymi na długości  150  mb i szerokości 3,00 m od km 0+000 - 0+150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owierzchnia jezdni od km 0+000 – 0+150 </w:t>
            </w:r>
          </w:p>
          <w:p>
            <w:pPr>
              <w:pStyle w:val="Normal"/>
              <w:rPr/>
            </w:pPr>
            <w:r>
              <w:rPr/>
              <w:t>- od km 0+000 – 0+011</w:t>
            </w:r>
          </w:p>
          <w:p>
            <w:pPr>
              <w:pStyle w:val="Normal"/>
              <w:rPr/>
            </w:pPr>
            <w:r>
              <w:rPr/>
              <w:t>P1 = (10,0+3,50) x 0,5 x 3,0 +(3,50+5,50)x0,5 x9,30 = 62,10m2</w:t>
            </w:r>
          </w:p>
          <w:p>
            <w:pPr>
              <w:pStyle w:val="Normal"/>
              <w:rPr/>
            </w:pPr>
            <w:r>
              <w:rPr/>
              <w:t>- od km 0+011-0+0+150 = 139 mb szerokości 3,0m</w:t>
            </w:r>
          </w:p>
          <w:p>
            <w:pPr>
              <w:pStyle w:val="Normal"/>
              <w:rPr/>
            </w:pPr>
            <w:r>
              <w:rPr/>
              <w:t>P2 = 139,0 x 3,0 = 417,0 m2</w:t>
            </w:r>
          </w:p>
          <w:p>
            <w:pPr>
              <w:pStyle w:val="Normal"/>
              <w:rPr/>
            </w:pPr>
            <w:r>
              <w:rPr/>
              <w:t>- zjazdy do posesji – 2szt</w:t>
            </w:r>
          </w:p>
          <w:p>
            <w:pPr>
              <w:pStyle w:val="Normal"/>
              <w:rPr/>
            </w:pPr>
            <w:r>
              <w:rPr/>
              <w:t>P3 - w km 0+120 do Taracińskiego</w:t>
            </w:r>
          </w:p>
          <w:p>
            <w:pPr>
              <w:pStyle w:val="Normal"/>
              <w:rPr/>
            </w:pPr>
            <w:r>
              <w:rPr/>
              <w:t>P3= (8,0+3,0) x 0,5 x 4,0 = 22,0 m2</w:t>
            </w:r>
          </w:p>
          <w:p>
            <w:pPr>
              <w:pStyle w:val="Normal"/>
              <w:rPr/>
            </w:pPr>
            <w:r>
              <w:rPr/>
              <w:t>P4 – w km 0+145 do Grase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4 = 6,0 x 2,50 = 15,0 m2</w:t>
            </w:r>
          </w:p>
          <w:p>
            <w:pPr>
              <w:pStyle w:val="Normal"/>
              <w:rPr/>
            </w:pPr>
            <w:r>
              <w:rPr/>
              <w:t>Razem pow. jezdni P=P1-P4 = 516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– szerokości 3,00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516,10 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6,1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 szer. 3,00m 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 P = 516,1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 po zagęszczeniu, z tłucznia sort. 25-40 mm z uszczelnieniem  klińcem  kamiennym i zagęszczeniem walcem wibracyjnym – szerokości 2 x 0,50  m</w:t>
            </w:r>
          </w:p>
          <w:p>
            <w:pPr>
              <w:pStyle w:val="Normal"/>
              <w:rPr/>
            </w:pPr>
            <w:r>
              <w:rPr/>
              <w:t>P = 150m x 0,50 x 2 = 1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ych przepustów  ф 30cm  -  60 cm pod drogą wraz oczyszczeniem dopływu i odpływu   – wydobycie namułu z rurociągu i odwiezienie na odl. do 1 km na odkład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03 – 5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 034 – 8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113 – 8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 w km 0+ 145 – 8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2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2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włazu studzienki telef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11-2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5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3-12-02T08:24:00Z</dcterms:modified>
  <cp:revision>9</cp:revision>
  <dc:subject/>
  <dc:title>Kosztorys inwestorski</dc:title>
</cp:coreProperties>
</file>